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(назив организатора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(седиште организатор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lang w:val="sr-CS"/>
        </w:rPr>
        <w:t>П   О   Т   В   Р   Д  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360"/>
        <w:ind w:right="279" w:hanging="0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ОТВРЂУЈЕ СЕ  да је одговорно лице за спровођење програма континуиране едукације, упознало учеснике Програма континуиране едукације, да су дужни да поштују Закон о ауторском и сродним правима ( Службени гласник Републике Србије број 104/2009 и 99/2011 ). </w:t>
      </w:r>
    </w:p>
    <w:p>
      <w:pPr>
        <w:pStyle w:val="Normal"/>
        <w:tabs>
          <w:tab w:val="clear" w:pos="720"/>
          <w:tab w:val="left" w:pos="9600" w:leader="none"/>
        </w:tabs>
        <w:ind w:right="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600" w:leader="none"/>
        </w:tabs>
        <w:ind w:right="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______________ , дана ______ , _________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Одговорно лице за спровође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 xml:space="preserve">М. П.                 Програма континуиране едукациј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1:00Z</dcterms:created>
  <dc:creator>User</dc:creator>
  <dc:description/>
  <dc:language>en-US</dc:language>
  <cp:lastModifiedBy>SLAVCE</cp:lastModifiedBy>
  <dcterms:modified xsi:type="dcterms:W3CDTF">2013-03-07T11:51:00Z</dcterms:modified>
  <cp:revision>2</cp:revision>
  <dc:subject/>
  <dc:title>_____________________________    </dc:title>
</cp:coreProperties>
</file>